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649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43-01-2025-004805-9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</w:t>
      </w:r>
      <w:r>
        <w:rPr>
          <w:color w:val="FF0000"/>
        </w:rPr>
        <w:t>директора ООО «ПРИВОЗЪ» Шарифова Аскера Балоглан оглы, . года рождения, уроженца …..проживает по адресу: 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Шарифов А.Б. оглы, являясь директором ООО «ПРИВОЗЪ», зарегистрированного по адресу: ХМАО-Югра, г. Нижневартовск, ул. Маршала Жукова, д. 5</w:t>
      </w:r>
      <w:r>
        <w:rPr/>
        <w:t xml:space="preserve">,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Шарифов А.Б. оглы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Шарифова А.Б. оглы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арифова А.Б. оглы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19.05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арифов А.Б. оглы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Шарифова Аскера Балоглан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49251516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